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min Rady Rodziców Szkoły Podstawowej Nr 1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m. Powstańców Śląskich w Imielini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. Postanowienia ogólne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kstpodstawowy3"/>
        <w:numPr>
          <w:ilvl w:val="0"/>
          <w:numId w:val="4"/>
        </w:numPr>
        <w:shd w:fill="FFFFFF" w:val="clear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Rada Rodziców, zwana dalej „Radą”, reprezentuje ogół rodziców uczniów. </w:t>
      </w:r>
    </w:p>
    <w:p>
      <w:pPr>
        <w:pStyle w:val="Tekstpodstawowy3"/>
        <w:numPr>
          <w:ilvl w:val="0"/>
          <w:numId w:val="4"/>
        </w:numPr>
        <w:shd w:fill="FFFFFF" w:val="clear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Rada działa na podstawie ustawy o systemie oświaty, statutu szkoły i niniejszego regulaminu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Tekstpodstawowy3"/>
        <w:numPr>
          <w:ilvl w:val="0"/>
          <w:numId w:val="14"/>
        </w:numPr>
        <w:shd w:fill="FFFFFF" w:val="clear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Rada liczy tylu członków, ile jest oddziałów w szkole. </w:t>
      </w:r>
    </w:p>
    <w:p>
      <w:pPr>
        <w:pStyle w:val="NormalnyWeb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dencja Rady trwa rok. </w:t>
      </w:r>
    </w:p>
    <w:p>
      <w:pPr>
        <w:pStyle w:val="NormalnyWeb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uzasadnionych przypadkach, jeśli w czasie kadencji, ze składu Rady ubędzie więcej niż 1/3 członków, dopuszcza się zorganizowanie wyborów uzupełniających skład Rady. </w:t>
      </w:r>
    </w:p>
    <w:p>
      <w:pPr>
        <w:pStyle w:val="NormalnyWeb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yzję o przeprowadzeniu wyborów uzupełniających podejmuje Rada               w głosowaniu jawnym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może tworzyć komisje i zespoły zadaniowe mające charakter opiniująco- doradczy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Wybory do Rady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ory do Rady przeprowadzane są corocznie, we wrześniu, na pierwszym zebraniu rodziców każdego oddziału.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ice uczniów danego oddziału, zgromadzeni na zebraniu, wybierają spośród siebie Radę Oddziałową.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Oddziałowa powinna liczyć nie mniej niż 3 osoby. O liczebności Rady Oddziałowej decydują rodzice danego oddziału.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udziału w wyborach uprawnieni są rodzice uczniów danego oddziału. Jednego ucznia może reprezentować w wyborach tylko jeden rodzic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ory Rad Oddziałowych przeprowadza komisja skrutacyjna wybrana                    w głosowaniu jawnym spośród uczestników zebrania. Do komisji nie mogą wchodzić osoby kandydujące do Rady Oddziałowej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ory Rad Oddziałowych odbywają się w głosowaniu tajnym na zasadach ustalonych przez rodziców uczestniczących w zebraniu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Oddziałowa wybiera spośród siebie przedstawiciela do Rady Rodziców szkoły. 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wniosek rodziców uczestniczących w zebraniu, przedstawiciela Rady Oddziałowej do Rady Rodziców szkoły może wybierać ogół rodziców uczestniczących w zebraniu, w głosowaniu tajnym, spośród wybranych członków Rady Oddziałowej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nyWeb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wieszczenie wyników wyborów, podanie do wiadomości składu Rady               i zwołanie pierwszego posiedzenia Rady należy do obowiązków Dyrektora. </w:t>
      </w:r>
    </w:p>
    <w:p>
      <w:pPr>
        <w:pStyle w:val="NormalnyWeb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rwsze posiedzenie Rady powinno odbyć się nie później niż 14 dni od terminu wyborów.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Władze Rady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wybiera ze swojego grona przewodniczącego Rady, zastępcę przewodniczącego, sekretarza i skarbnika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wybiera spośród siebie Komisję Rewizyjną. Komisja Rewizyjna liczy nie mniej niż trzy osoby. Komisja Rewizyjna wybiera spośród siebie przewodniczącego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wodniczący Rady organizuje prace Rady, zwołuje i prowadzi posiedzenia Rady, reprezentuje Radę na zewnątrz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ępca przewodniczącego Rady przejmuje obowiązki przewodniczącego          w czasie jego nieobecności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retarz Rady odpowiada za dokumentację Rady i protokołowanie jej posiedzeń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arbnik Rady odpowiada za prawidłową gospodarkę funduszem gromadzonym przez Radę. 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1. Zadaniem Komisji Rewizyjnej jest kontrolowanie: 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-2835" w:leader="none"/>
          <w:tab w:val="left" w:pos="-2268" w:leader="none"/>
        </w:tabs>
        <w:spacing w:lineRule="auto" w:line="360" w:before="12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ji uchwał podejmowanych przez Radę Rodziców, 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-2835" w:leader="none"/>
        </w:tabs>
        <w:spacing w:lineRule="auto" w:line="360" w:before="12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omadzenia i wydatkowania funduszy Rady Rodziców. </w:t>
      </w:r>
    </w:p>
    <w:p>
      <w:pPr>
        <w:pStyle w:val="NormalnyWeb"/>
        <w:spacing w:lineRule="auto" w:line="360" w:before="12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Rada Rodziców składa coroczne sprawozdania ogółowi rodziców wraz                  z wnioskami pokontrolnymi.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00"/>
        </w:rPr>
        <w:t>IV. Posiedzenia Rady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odbywają się w terminach ustalonych w rocznym harmonogramie, nie rzadziej niż raz na 2 miesiące. 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a terminami ustalonymi w harmonogramie, posiedzenia Rady zwołuje przewodniczący powiadamiając członków Rady co najmniej 7 dni przed terminem posiedzenia. W szczególnie uzasadnionych przypadkach przewodniczący może zwołać posiedzenie Rady w trybie pilnym, bez zachowania 7-dniowego terminu. 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mogą być również zwoływane w każdym czasie, z inicjatywy 1/3 składu Rady oraz na wniosek Dyrektora, Rady Pedagogicznej lub Samorządu Uczniowskiego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nyWeb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anie posiedzenia Rady jest obowiązkiem przewodniczącego. Członkowie Rady, na 7 dni przed posiedzeniem, otrzymują projekt porządku obrad. Projekt porządku zamieszczany jest także na stronie Internetowej szkoły. </w:t>
      </w:r>
    </w:p>
    <w:p>
      <w:pPr>
        <w:pStyle w:val="NormalnyWeb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prowadzone są przez przewodniczącego. </w:t>
      </w:r>
    </w:p>
    <w:p>
      <w:pPr>
        <w:pStyle w:val="NormalnyWeb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siedzeniach Rady może brać udział, z głosem doradczym, Dyrektor lub inne osoby zaproszone przez przewodniczącego za zgodą lub na wniosek Rady. </w:t>
      </w:r>
    </w:p>
    <w:p>
      <w:pPr>
        <w:pStyle w:val="NormalnyWeb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są ważne, o ile obecnych jest co najmniej połowa członków Rady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są protokołowane. 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ły posiedzeń Rady są przyjmowane przez Radę w drodze głosowania na następnym posiedzeniu Rad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Podejmowanie uchwał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wały Rady podejmowane są zwykłą większością głosów, w głosowaniu jawnym. 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personalnych, a także na formalny wniosek członków Rady, głosowanie odbywa się w trybie tajnym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wały Rady numerowane są w sposób ciągły w danym roku szkolnym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ie Rady wydawane są w takim samym trybie jak uchwały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Prawa i obowiązki członków Rady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NormalnyWeb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łonkowie Rady mają prawo: </w:t>
      </w:r>
    </w:p>
    <w:p>
      <w:pPr>
        <w:pStyle w:val="NormalnyWeb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ępu do wszystkich informacji i dokumentów związanych z organizacją i przebiegiem procesu dydaktyczno-wychowawczo-opiekuńczego, poza informacjami i dokumentami uznanymi za poufne, lub dotyczącymi spraw personalnych. </w:t>
      </w:r>
    </w:p>
    <w:p>
      <w:pPr>
        <w:pStyle w:val="NormalnyWeb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powiadania swoich opinii we wszystkich sprawach szkoły. </w:t>
      </w:r>
    </w:p>
    <w:p>
      <w:pPr>
        <w:pStyle w:val="NormalnyWeb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osowania na równych prawach, we wszystkich decyzjach podejmowanych przez Radę. </w:t>
      </w:r>
    </w:p>
    <w:p>
      <w:pPr>
        <w:pStyle w:val="NormalnyWeb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wie Rady mają obowiązek aktywnego uczestniczenia w posiedzeniach i pracach Rad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Fundusze Rady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ada może gromadzić fundusze przeznaczone na działalność statutową szkoły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 następujących  źródeł: </w:t>
      </w:r>
    </w:p>
    <w:p>
      <w:pPr>
        <w:pStyle w:val="Normal"/>
        <w:snapToGrid w:val="false"/>
        <w:spacing w:lineRule="auto" w:line="360" w:before="100" w:after="100"/>
        <w:ind w:left="36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 z dobrowolnych  składek rodziców, </w:t>
      </w:r>
    </w:p>
    <w:p>
      <w:pPr>
        <w:pStyle w:val="Normal"/>
        <w:snapToGrid w:val="false"/>
        <w:spacing w:lineRule="auto" w:line="360" w:before="100" w:after="100"/>
        <w:ind w:left="36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 z wpłat osób fizycznych, organizacji, instytucji i fundacji, do których zwróci się  Rada, </w:t>
      </w:r>
    </w:p>
    <w:p>
      <w:pPr>
        <w:pStyle w:val="Normal"/>
        <w:snapToGrid w:val="false"/>
        <w:spacing w:lineRule="auto" w:line="360" w:before="100" w:after="100"/>
        <w:ind w:left="36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 z dochodowych imprez organizowanych przez Radę Rodziców dla rodziców i mieszkańców środowiska szkoły, </w:t>
      </w:r>
    </w:p>
    <w:p>
      <w:pPr>
        <w:pStyle w:val="Normal"/>
        <w:snapToGrid w:val="false"/>
        <w:spacing w:lineRule="auto" w:line="360" w:before="100" w:after="100"/>
        <w:ind w:left="36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 innych źródeł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1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Wysokość składki rodziców uchwala się na początku każdego roku szkolnego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enarnym zebraniu Rady Rodziców. Propozycje wysokości składki przedstawia dla całej szkoły  Prezydium Rady Rodziców. </w:t>
      </w:r>
    </w:p>
    <w:p>
      <w:pPr>
        <w:pStyle w:val="NormalnyWeb"/>
        <w:spacing w:lineRule="auto" w:line="360"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2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zasady wydatkowania funduszu ustala corocznie Rada w planie finansowym wydatków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3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semne wnioski o środki z funduszu Rady mogą składać: </w:t>
      </w:r>
    </w:p>
    <w:p>
      <w:pPr>
        <w:pStyle w:val="NormalnyWeb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, </w:t>
      </w:r>
    </w:p>
    <w:p>
      <w:pPr>
        <w:pStyle w:val="NormalnyWeb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Pedagogiczna, </w:t>
      </w:r>
    </w:p>
    <w:p>
      <w:pPr>
        <w:pStyle w:val="NormalnyWeb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 Uczniowski. </w:t>
      </w:r>
    </w:p>
    <w:p>
      <w:pPr>
        <w:pStyle w:val="NormalnyWeb"/>
        <w:spacing w:lineRule="auto" w:line="360" w:before="12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4</w:t>
      </w:r>
    </w:p>
    <w:p>
      <w:pPr>
        <w:pStyle w:val="NormalnyWeb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da ma wydzielone konto bankowe. </w:t>
      </w:r>
    </w:p>
    <w:p>
      <w:pPr>
        <w:pStyle w:val="NormalnyWeb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Środkami zgromadzonymi na koncie dysponuje Rada poprzez  Prezydium Rady tj.: przewodniczącego zastępcę, skarbnika i sekretarza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5</w:t>
      </w:r>
    </w:p>
    <w:p>
      <w:pPr>
        <w:pStyle w:val="NormalnyWeb"/>
        <w:tabs>
          <w:tab w:val="clear" w:pos="708"/>
          <w:tab w:val="left" w:pos="216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o obsługi księgowo-rachunkowej funduszy Rady Rodziców, prowadzenia księgowości oraz obsługi rachunkowej użytkowników funduszu zgodnie z zatwierdzonym preliminarzem wyznacza się Skarbnika Rady Rodziców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6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ium Rady Rodziców pełni bezpośredni nadzór nad pracą skarbnika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7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Dokumenty finansowe muszą być zaakceptowane i  zatwierdzone przed zaksięgowaniem  przez skarbnika Rady pod względem merytorycznym oraz przez Dyrektora Gimnazjum pod względem formalnym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Postanowienia końcowe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8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wchodzi w życie z dniem uchwaleni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ycja 2017.09.01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  <w:tab/>
      <w:tab/>
      <w:t>Wydanie 1.0</w:t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  <w:t>Regulamin Rady Rodziców  Szkoły Podstawowej Nr 1 im. Powstańców Śląskich w Imielini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. 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. 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. 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Arial" w:hAnsi="Arial" w:cs="Arial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3:00Z</dcterms:created>
  <dc:creator>komp</dc:creator>
  <dc:description/>
  <cp:keywords/>
  <dc:language>en-US</dc:language>
  <cp:lastModifiedBy>Dyrektor</cp:lastModifiedBy>
  <cp:lastPrinted>2007-10-23T11:51:00Z</cp:lastPrinted>
  <dcterms:modified xsi:type="dcterms:W3CDTF">2017-09-20T10:03:00Z</dcterms:modified>
  <cp:revision>2</cp:revision>
  <dc:subject/>
  <dc:title>Regulamin Rady Rodziców Gimnazjum im</dc:title>
</cp:coreProperties>
</file>