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Szkoła Podstawowa nr 1 im. Powstańców Śląskich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w Imieli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zaprasza uczniów i nauczycieli języka polski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do udziału w: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Powiatowym Konkursie Poprawnego Sł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pod honorowym patronatem 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Burmistrza Miasta Imielin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o tytu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Mistrza Ortografii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color w:val="000000"/>
          <w:sz w:val="32"/>
          <w:szCs w:val="32"/>
        </w:rPr>
        <w:t xml:space="preserve">konkurs odbędzie się dnia </w:t>
      </w:r>
      <w:r>
        <w:rPr>
          <w:rFonts w:eastAsia="Calibri"/>
          <w:b/>
          <w:bCs/>
          <w:sz w:val="32"/>
          <w:szCs w:val="32"/>
          <w:lang w:eastAsia="en-US"/>
        </w:rPr>
        <w:t xml:space="preserve">07.04.2025 r. </w:t>
      </w:r>
      <w:r>
        <w:rPr>
          <w:rFonts w:eastAsia="Calibri"/>
          <w:b/>
          <w:bCs/>
          <w:sz w:val="28"/>
          <w:szCs w:val="28"/>
          <w:lang w:eastAsia="en-US"/>
        </w:rPr>
        <w:t xml:space="preserve">o godz. 10.00,                        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 Szkole Podstawowej nr 1 im. Powstańców Śląskich  w Imielinie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egulamin Powiatowego Konkursu Poprawnego Słowa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d honorowym patronatem Burmistrza Miasta</w:t>
      </w:r>
      <w:r>
        <w:rPr>
          <w:b/>
          <w:bCs/>
          <w:color w:val="000000"/>
          <w:sz w:val="40"/>
          <w:szCs w:val="40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Imielin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o tytuł Mistrza Ortografii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 Organizatorzy:</w:t>
      </w:r>
    </w:p>
    <w:p>
      <w:pPr>
        <w:pStyle w:val="Normal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Organizatorem konkursu jest Szkoła Podstawowa nr 1 im. Powstańców Śląskich w Imielinie –                                  pod przewodnictwem nauczycieli języka polskiego ( Magdaleny Świątek, Piotra Nosk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 </w:t>
      </w:r>
      <w:r>
        <w:rPr>
          <w:b/>
        </w:rPr>
        <w:t>Cele konkursu:</w:t>
      </w:r>
    </w:p>
    <w:p>
      <w:pPr>
        <w:pStyle w:val="NormalnyWeb"/>
        <w:numPr>
          <w:ilvl w:val="0"/>
          <w:numId w:val="5"/>
        </w:numPr>
        <w:spacing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enie w uczniach potrzeby poprawnego pisania,</w:t>
      </w:r>
    </w:p>
    <w:p>
      <w:pPr>
        <w:pStyle w:val="NormalnyWeb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walanie nawyku stosowania zasad ortograficznych, </w:t>
      </w:r>
    </w:p>
    <w:p>
      <w:pPr>
        <w:pStyle w:val="NormalnyWeb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bianie czujności ortograficznej i odpowiedzialności za napisane słowo,</w:t>
      </w:r>
    </w:p>
    <w:p>
      <w:pPr>
        <w:pStyle w:val="NormalnyWeb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iesienie poziomu kompetencji ortograficznych,</w:t>
      </w:r>
    </w:p>
    <w:p>
      <w:pPr>
        <w:pStyle w:val="Normal"/>
        <w:numPr>
          <w:ilvl w:val="0"/>
          <w:numId w:val="5"/>
        </w:numPr>
        <w:rPr/>
      </w:pPr>
      <w:r>
        <w:rPr/>
        <w:t>kształtowanie umiejętności zastosowania w praktyce posiadanej wied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III Uczestnicy: </w:t>
      </w:r>
    </w:p>
    <w:p>
      <w:pPr>
        <w:pStyle w:val="Normal"/>
        <w:rPr/>
      </w:pPr>
      <w:r>
        <w:rPr>
          <w:rFonts w:eastAsia="Calibri"/>
          <w:lang w:eastAsia="en-US"/>
        </w:rPr>
        <w:t>Uczestnikami konkursu są uczniowie klas szóstych, siódmych i ósmych szkół podstawowych powiatu bieruńsko – lędz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 Forma konkursu: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polega na napisaniu dyktand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lang w:eastAsia="en-US"/>
        </w:rPr>
        <w:t>Konkurs jest bezpłatny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onkurs organizowany był w latach 2013 – 2024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 Etap szkoln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Dyrektor szkoły powołuje szkolną komisję konkursową w celu przeprowadzenia szkolnego etapu konkursu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Zadania na etap szkolny ustala szkolna komisja konkursowa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Szkolna komisja konkursowa kwalifikuje do etapu powiatowego </w:t>
      </w:r>
      <w:r>
        <w:rPr>
          <w:rFonts w:eastAsia="Calibri"/>
          <w:b/>
          <w:u w:val="single"/>
          <w:lang w:eastAsia="en-US"/>
        </w:rPr>
        <w:t>trzech uczniów</w:t>
      </w:r>
      <w:r>
        <w:rPr>
          <w:rFonts w:eastAsia="Calibri"/>
          <w:lang w:eastAsia="en-US"/>
        </w:rPr>
        <w:t xml:space="preserve">, którzy uzyskali </w:t>
      </w:r>
      <w:r>
        <w:rPr>
          <w:rFonts w:eastAsia="Calibri"/>
          <w:b/>
          <w:bCs/>
          <w:lang w:eastAsia="en-US"/>
        </w:rPr>
        <w:t>najwi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ksz</w:t>
      </w:r>
      <w:r>
        <w:rPr>
          <w:rFonts w:eastAsia="Calibri"/>
          <w:b/>
          <w:lang w:eastAsia="en-US"/>
        </w:rPr>
        <w:t>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iczb</w:t>
      </w:r>
      <w:r>
        <w:rPr>
          <w:rFonts w:eastAsia="Calibri"/>
          <w:b/>
          <w:lang w:eastAsia="en-US"/>
        </w:rPr>
        <w:t>ę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unkt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Wykaz zakwalifikowanych uczniów  (karta zgłoszenia) dyrektor szkoły przesyła </w:t>
      </w:r>
      <w:r>
        <w:rPr>
          <w:rFonts w:eastAsia="Calibri"/>
          <w:b/>
          <w:bCs/>
          <w:lang w:eastAsia="en-US"/>
        </w:rPr>
        <w:t>drog</w:t>
      </w:r>
      <w:r>
        <w:rPr>
          <w:rFonts w:eastAsia="Calibri"/>
          <w:b/>
          <w:lang w:eastAsia="en-US"/>
        </w:rPr>
        <w:t>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lektroniczn</w:t>
      </w:r>
      <w:r>
        <w:rPr>
          <w:rFonts w:eastAsia="Calibri"/>
          <w:b/>
          <w:lang w:eastAsia="en-US"/>
        </w:rPr>
        <w:t xml:space="preserve">ą </w:t>
      </w:r>
      <w:r>
        <w:rPr>
          <w:rFonts w:eastAsia="Calibri"/>
          <w:b/>
          <w:bCs/>
          <w:lang w:eastAsia="en-US"/>
        </w:rPr>
        <w:t>w terminie do dnia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24.03.2025 r</w:t>
      </w:r>
      <w:r>
        <w:rPr>
          <w:rFonts w:eastAsia="Calibri"/>
          <w:b/>
          <w:bCs/>
          <w:lang w:eastAsia="en-US"/>
        </w:rPr>
        <w:t>. bezpo</w:t>
      </w:r>
      <w:r>
        <w:rPr>
          <w:rFonts w:eastAsia="Calibri"/>
          <w:lang w:eastAsia="en-US"/>
        </w:rPr>
        <w:t>ś</w:t>
      </w:r>
      <w:r>
        <w:rPr>
          <w:rFonts w:eastAsia="Calibri"/>
          <w:b/>
          <w:bCs/>
          <w:lang w:eastAsia="en-US"/>
        </w:rPr>
        <w:t>rednio pod adres placówki, w której odbywa si</w:t>
      </w:r>
      <w:r>
        <w:rPr>
          <w:rFonts w:eastAsia="Calibri"/>
          <w:lang w:eastAsia="en-US"/>
        </w:rPr>
        <w:t xml:space="preserve">ę </w:t>
      </w:r>
      <w:r>
        <w:rPr>
          <w:rFonts w:eastAsia="Calibri"/>
          <w:b/>
          <w:bCs/>
          <w:lang w:eastAsia="en-US"/>
        </w:rPr>
        <w:t>konkurs powiatowy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  <w:t>telefon/fax (32)22 56 054, 506038651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  <w:t xml:space="preserve">e-mail :     </w:t>
      </w:r>
      <w:hyperlink r:id="rId2">
        <w:r>
          <w:rPr>
            <w:rStyle w:val="InternetLink"/>
            <w:rFonts w:eastAsia="Calibri"/>
            <w:b/>
            <w:lang w:val="de-DE" w:eastAsia="en-US"/>
          </w:rPr>
          <w:t>sekretariat@sp1.imielin.pl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val="de-DE" w:eastAsia="en-US"/>
        </w:rPr>
      </w:pPr>
      <w:r>
        <w:rPr>
          <w:rFonts w:eastAsia="Calibri"/>
          <w:b/>
          <w:u w:val="single"/>
          <w:lang w:val="de-DE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5. Uczniowie zakwalifikowani przez szkolne komisje konkursowe do etapu powiatowego zgłaszają się (razem z opiekunem) w dniu </w:t>
      </w:r>
      <w:r>
        <w:rPr>
          <w:rFonts w:eastAsia="Calibri"/>
          <w:b/>
          <w:lang w:eastAsia="en-US"/>
        </w:rPr>
        <w:t>07</w:t>
      </w:r>
      <w:r>
        <w:rPr>
          <w:rFonts w:eastAsia="Calibri"/>
          <w:b/>
          <w:bCs/>
          <w:lang w:eastAsia="en-US"/>
        </w:rPr>
        <w:t xml:space="preserve">.04.2025 r. (poniedziałek), o godz. 09.30 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 Szkole Podstawowej nr 1 im. Powstańców Śląskich  w Imielinie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 Etap powiatowy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Etap powiatowy przeprowadza powiatowa komisja konkursowa, w skład której wchodzą nauczyciele oraz zaproszeni goście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Uczestnik konkursu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pisze dyktando ortograficzne sprawdzające znajomość i umiejętność stosowania różnych zasad ortograficz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Zadania są punktowane zgodnie z ustaleniami organizatorów konkursu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 xml:space="preserve">4. Powiatowy konkurs ortograficzny odbędzie się </w:t>
      </w:r>
      <w:r>
        <w:rPr>
          <w:rFonts w:eastAsia="Calibri"/>
          <w:b/>
          <w:lang w:eastAsia="en-US"/>
        </w:rPr>
        <w:t>07</w:t>
      </w:r>
      <w:r>
        <w:rPr>
          <w:rFonts w:eastAsia="Calibri"/>
          <w:b/>
          <w:bCs/>
          <w:lang w:eastAsia="en-US"/>
        </w:rPr>
        <w:t xml:space="preserve">.04.2025 r., o godz. 10.00                            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w Szkole Podstawowej nr 1 im. Powstańców Śląskich  w Imielinie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VII Ogłoszenie wyników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Dyktanda sprawdza powiatowa komisja konkursowa powołana przez organizator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Uczniowie z największa liczbą uzyskanych punktów zostają zwycięzcami konkursu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W przypadku równej liczby punktów przewidziane są dodatkowe zadania ustalone przez organizatora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 Wyniki konkursu zostaną ogłoszone w dniu konkursu. 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5. Wszyscy uczestnicy konkursu otrzymują dyplomy, a zwycięzcy nagrody 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)  I miejsce – nagroda rzeczow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)  II miejsce – nagroda rzeczow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)  III miejsce – nagroda rzeczowa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VIII Praca komisji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Nauczyciele pracujący w powiatowej komisji konkursowej nie mogą chodzić po sali, w której odbywa sie konkurs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Członkowie komisji konkursowej sprawdzają i punktują prace uczniów według wcześniej przygotowanych kryteriów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Komisja konkursowa sporządza protokół z przebiegu i wyników powiatowego konkursu dla gimnazj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Decyzja powiatowej komisji konkursowej jest ostateczn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RTA ZGŁOSZENIA UCZESTNICT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owiatowym Konkursie Poprawnego Słow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zapoznaniu się z regulaminem zgłaszamy następujących </w:t>
      </w:r>
      <w:r>
        <w:rPr>
          <w:b/>
        </w:rPr>
        <w:t>uczniów</w:t>
      </w:r>
      <w:r>
        <w:rPr/>
        <w:t xml:space="preserve"> do udziału w konkursie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(PROSZĘ WYPEŁNIĆ DRUKOWANYMI LITERAM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5"/>
        <w:gridCol w:w="1238"/>
        <w:gridCol w:w="3832"/>
      </w:tblGrid>
      <w:tr>
        <w:trPr>
          <w:trHeight w:val="1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UCZ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PRZYGOTOWUJĄCEGO</w:t>
            </w:r>
          </w:p>
        </w:tc>
      </w:tr>
      <w:tr>
        <w:trPr>
          <w:trHeight w:val="1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Organizator </w:t>
      </w:r>
      <w:r>
        <w:rPr/>
        <w:t>eliminacji wewnątrzszkolnych zobowiązuje się do podjęcia pracy w komisji etapu powiat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Pieczęć i podpis dyrektora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…………………………………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70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Regulamin Powiatowego Konkursu Poprawnego Słowa                                                                                          Wydanie 1.0</w:t>
    </w:r>
  </w:p>
  <w:p>
    <w:pPr>
      <w:pStyle w:val="Head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color w:val="46464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.imie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6:00Z</dcterms:created>
  <dc:creator>Hania</dc:creator>
  <dc:description/>
  <cp:keywords/>
  <dc:language>en-US</dc:language>
  <cp:lastModifiedBy>Maria Habryka</cp:lastModifiedBy>
  <cp:lastPrinted>2012-01-27T11:05:00Z</cp:lastPrinted>
  <dcterms:modified xsi:type="dcterms:W3CDTF">2025-01-13T16:46:00Z</dcterms:modified>
  <cp:revision>2</cp:revision>
  <dc:subject/>
  <dc:title/>
</cp:coreProperties>
</file>